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vantGarde-Book Th" w:ascii="AvantGarde-Book Th" w:hAnsi="AvantGarde-Book Th"/>
        </w:rPr>
        <w:t>ASUNTO GENERAL DE FECHA  18 DE ENERO DE 2017.</w:t>
      </w:r>
    </w:p>
    <w:p>
      <w:pPr>
        <w:pStyle w:val="Normal"/>
        <w:pBdr>
          <w:bottom w:val="double" w:sz="6" w:space="1" w:color="000000"/>
        </w:pBdr>
        <w:jc w:val="both"/>
        <w:rPr>
          <w:rFonts w:ascii="AvantGarde-Book Th" w:hAnsi="AvantGarde-Book Th" w:cs="AvantGarde-Book Th"/>
        </w:rPr>
      </w:pPr>
      <w:r>
        <w:rPr>
          <w:rFonts w:cs="AvantGarde-Book Th" w:ascii="AvantGarde-Book Th" w:hAnsi="AvantGarde-Book Th"/>
        </w:rPr>
      </w:r>
    </w:p>
    <w:p>
      <w:pPr>
        <w:pStyle w:val="Normal"/>
        <w:pBdr>
          <w:bottom w:val="double" w:sz="6" w:space="1" w:color="000000"/>
        </w:pBdr>
        <w:jc w:val="both"/>
        <w:rPr>
          <w:rFonts w:ascii="AvantGarde-Book Th" w:hAnsi="AvantGarde-Book Th" w:cs="AvantGarde-Book Th"/>
        </w:rPr>
      </w:pPr>
      <w:r>
        <w:rPr>
          <w:rFonts w:cs="AvantGarde-Book Th" w:ascii="AvantGarde-Book Th" w:hAnsi="AvantGarde-Book Th"/>
        </w:rPr>
      </w:r>
    </w:p>
    <w:p>
      <w:pPr>
        <w:pStyle w:val="Normal"/>
        <w:pBdr>
          <w:bottom w:val="double" w:sz="6" w:space="1" w:color="000000"/>
        </w:pBdr>
        <w:jc w:val="both"/>
        <w:rPr>
          <w:rFonts w:ascii="AvantGarde-Book Th" w:hAnsi="AvantGarde-Book Th" w:cs="AvantGarde-Book Th"/>
        </w:rPr>
      </w:pPr>
      <w:r>
        <w:rPr>
          <w:rFonts w:cs="AvantGarde-Book Th" w:ascii="AvantGarde-Book Th" w:hAnsi="AvantGarde-Book Th"/>
        </w:rPr>
      </w:r>
    </w:p>
    <w:p>
      <w:pPr>
        <w:pStyle w:val="Estilo1"/>
        <w:spacing w:lineRule="auto" w:line="240"/>
        <w:rPr>
          <w:rFonts w:ascii="AvantGarde-Book Th" w:hAnsi="AvantGarde-Book Th" w:cs="AvantGarde-Book Th"/>
          <w:bCs w:val="false"/>
          <w:szCs w:val="36"/>
        </w:rPr>
      </w:pPr>
      <w:r>
        <w:rPr>
          <w:rFonts w:cs="AvantGarde-Book Th" w:ascii="AvantGarde-Book Th" w:hAnsi="AvantGarde-Book Th"/>
          <w:bCs w:val="false"/>
          <w:szCs w:val="36"/>
        </w:rPr>
      </w:r>
    </w:p>
    <w:p>
      <w:pPr>
        <w:pStyle w:val="Normal"/>
        <w:spacing w:lineRule="auto" w:line="360"/>
        <w:jc w:val="both"/>
        <w:rPr>
          <w:rFonts w:ascii="AvantGarde-Book Th" w:hAnsi="AvantGarde-Book Th" w:cs="AvantGarde-Book Th"/>
          <w:bCs/>
          <w:szCs w:val="36"/>
        </w:rPr>
      </w:pPr>
      <w:r>
        <w:rPr>
          <w:rFonts w:cs="AvantGarde-Book Th" w:ascii="AvantGarde-Book Th" w:hAnsi="AvantGarde-Book Th"/>
          <w:bCs/>
          <w:szCs w:val="36"/>
        </w:rPr>
      </w:r>
    </w:p>
    <w:p>
      <w:pPr>
        <w:pStyle w:val="Normal"/>
        <w:spacing w:lineRule="auto" w:line="360"/>
        <w:ind w:left="708" w:hanging="708"/>
        <w:jc w:val="both"/>
        <w:rPr>
          <w:rFonts w:ascii="AvantGarde-Book Th" w:hAnsi="AvantGarde-Book Th" w:cs="AvantGarde-Book Th"/>
        </w:rPr>
      </w:pPr>
      <w:r>
        <w:rPr>
          <w:rFonts w:cs="AvantGarde-Book Th" w:ascii="AvantGarde-Book Th" w:hAnsi="AvantGarde-Book Th"/>
        </w:rPr>
      </w:r>
    </w:p>
    <w:p>
      <w:pPr>
        <w:pStyle w:val="Textoindependiente2"/>
        <w:jc w:val="center"/>
        <w:rPr>
          <w:rFonts w:ascii="AvantGarde-Book Th" w:hAnsi="AvantGarde-Book Th" w:cs="AvantGarde-Book Th"/>
          <w:b/>
          <w:b/>
          <w:bCs/>
          <w:sz w:val="36"/>
          <w:szCs w:val="36"/>
        </w:rPr>
      </w:pPr>
      <w:r>
        <w:rPr>
          <w:rFonts w:cs="AvantGarde-Book Th" w:ascii="AvantGarde-Book Th" w:hAnsi="AvantGarde-Book Th"/>
          <w:b/>
          <w:bCs/>
          <w:sz w:val="36"/>
        </w:rPr>
        <w:t xml:space="preserve">TEMA: </w:t>
      </w:r>
      <w:r>
        <w:rPr>
          <w:rFonts w:cs="AvantGarde-Book Th" w:ascii="AvantGarde-Book Th" w:hAnsi="AvantGarde-Book Th"/>
          <w:b/>
          <w:sz w:val="36"/>
          <w:szCs w:val="36"/>
        </w:rPr>
        <w:t>“ANIVERSARIO DEL ESTADO DE HIDALGO”,</w:t>
      </w:r>
    </w:p>
    <w:p>
      <w:pPr>
        <w:pStyle w:val="Normal"/>
        <w:rPr>
          <w:rFonts w:ascii="AvantGarde-Book Th" w:hAnsi="AvantGarde-Book Th" w:cs="AvantGarde-Book Th"/>
          <w:b/>
          <w:b/>
          <w:bCs/>
          <w:sz w:val="36"/>
          <w:szCs w:val="36"/>
        </w:rPr>
      </w:pPr>
      <w:r>
        <w:rPr>
          <w:rFonts w:cs="AvantGarde-Book Th" w:ascii="AvantGarde-Book Th" w:hAnsi="AvantGarde-Book Th"/>
          <w:b/>
          <w:bCs/>
          <w:sz w:val="36"/>
          <w:szCs w:val="36"/>
        </w:rPr>
      </w:r>
    </w:p>
    <w:p>
      <w:pPr>
        <w:pStyle w:val="Textoindependiente2"/>
        <w:rPr>
          <w:b/>
          <w:b/>
          <w:bCs/>
          <w:sz w:val="36"/>
        </w:rPr>
      </w:pPr>
      <w:r>
        <w:rPr>
          <w:b/>
          <w:bCs/>
          <w:sz w:val="36"/>
        </w:rPr>
      </w:r>
    </w:p>
    <w:p>
      <w:pPr>
        <w:pStyle w:val="Normal"/>
        <w:spacing w:lineRule="auto" w:line="360"/>
        <w:jc w:val="both"/>
        <w:rPr/>
      </w:pPr>
      <w:r>
        <w:rPr>
          <w:rFonts w:cs="AvantGarde-Book Th" w:ascii="AvantGarde-Book Th" w:hAnsi="AvantGarde-Book Th"/>
          <w:b/>
          <w:bCs/>
          <w:sz w:val="36"/>
          <w:lang w:val="es-MX"/>
        </w:rPr>
        <w:t>DIP. MARGARITA RAMOS VILLEDA:</w:t>
      </w:r>
    </w:p>
    <w:p>
      <w:pPr>
        <w:pStyle w:val="Normal"/>
        <w:spacing w:lineRule="auto" w:line="360"/>
        <w:jc w:val="both"/>
        <w:rPr>
          <w:rFonts w:ascii="AvantGarde-Book Th" w:hAnsi="AvantGarde-Book Th" w:cs="AvantGarde-Book Th"/>
          <w:sz w:val="32"/>
          <w:szCs w:val="32"/>
        </w:rPr>
      </w:pPr>
      <w:r>
        <w:rPr>
          <w:rFonts w:cs="AvantGarde-Book Th" w:ascii="AvantGarde-Book Th" w:hAnsi="AvantGarde-Book Th"/>
          <w:sz w:val="32"/>
          <w:szCs w:val="32"/>
        </w:rPr>
        <w:t>MUCHAS GRACIAS./  SALUDO CON MUCHO AFECTO A MI COMPAÑERA Y A MIS COMPAÑEROS DIPUTADOS DE ESTA COMISIÓN PERMANENTE, POR SUPUESTO A LOS MEDIOS DE COMUNICACIÓN, QUE GRACIAS A USTEDES MUCHOS HIDALGUENSES NOS PUEDEN VER Y OÍR</w:t>
      </w:r>
      <w:r>
        <w:rPr>
          <w:rFonts w:cs="Arial" w:ascii="AvantGarde-Book Th" w:hAnsi="AvantGarde-Book Th"/>
          <w:sz w:val="32"/>
          <w:szCs w:val="32"/>
        </w:rPr>
        <w:t xml:space="preserve"> Y POR SUPUESTO A QUIENES HOY VISITAN Y ACOMPAÑAN ESTA… ESTA SESIÓN./ NO HAY MOMENTO MÁS OPORTUNO PARA REFLEXIONAR SOBRE LA DIFÍCIL SITUACIÓN QUE VIVE NUESTRO ESTADO, QUE PRECISAMENTE ESTOS DÍAS, EN LOS QUE CELEBRAMOS UN AÑO MÁS DE SU CREACIÓN./ HACE APENAS 148 AÑOS, EL PRESIDENTE BENITO JUÁREZ ERIGE, MEDIANTE UN DECRETO, UNA NUEVA ENTIDAD FEDERATIVA EN LA PARTE NORTE DEL ENTONCES ESTADO DE MÉXICO./ EN ESTA MISMA ÉPOCA, SE CREAN LOS ESTADOS DE GUERRERO Y MORELOS, CON TERRITORIOS TAMBIÉN EN LOS… EN LO QUE FUE EL PROPIO ESTADO DE MÉXICO./ CASI 100 AÑOS DESPUÉS, 2 TERRITORIOS FEDERALES: QUINTANA ROO Y BAJA CALIFORNIA, SE CONVIERTEN EN LOS ÚLTIMOS ESTADOS DE LA REPÚBLICA./ DESTACO ESTO, PORQUE HIDALGO ES UNO DE LOS ESTADOS MÁS JÓVENES DE NUESTRA REPÚBLICA MEXICANA Y TAL PARECE QUE SU ORIGEN HA SIDO DESTINO./ SEGUIMOS AL FINAL DE LA FILA, EN LOS PRINCIPALES INDICADORES DE MEDICIÓN DE DESARROLLO HUMANO SOSTENIBLE Y DE DESARROLLO ECONÓMICO./ TANTO MEDICIONES DE INSTITUCIONES GUBERNAMENTALES COMO EL CONEVAL E INEGI Y EN LOS INDICADORES DE ORGANIZACIONES NO GUBERNAMENTALES, COMO IMCO O INTERNACIONALES COMO EL PROGRAMA DE LAS NACIONES UNIDAS PARA EL DESARROLLO (PNUD), TODAS ESTAS ANTERIORES INDICAN QUE  EL ESTADO DE HIDALGO, NO SUPERA LA MEDIA NACIONAL EN NINGÚN INDICADOR./ COMO AUTORIDADES Y COMO REPRESENTANTES POPULARES, ES IMPORTANTE CONMEMORAR, CELEBRAR, PERO SIEMPRE BAJO UN ANÁLISIS OBJETIVO DE NUESTRA REALIDAD./ NO ENCUENTRO MEJOR HOMENAJE A NUESTRO ESTADO, A SUS CREADORES: JUÁREZ, A JUAN C. DORIA O A SUS FIGURAS HISTÓRICAS COMO: NICOLÁS FLORES O FELIPE ÁNGELES, QUE PROCURAR CON NUESTROS ACTOS, LO QUE DECIMOS CON NUESTRAS PALABRAS./ HACE UNA SEMANA, REANUDAMOS EL TRABAJO LEGISLATIVO EN ESTE CONGRESO LOCAL Y AQUÍ MISMO, NOS ENFRASCAMOS EN UN DEBATE, DONDE LA COINCIDENCIA MÁS IMPORTANTE EN TODOS LOS QUE PARTICIPAMOS, FUE DECIR QUE ESTAMOS CON EL PUEBLO Y QUE TODOS SOMOS SENSIBLES A LAS DEMANDAS DE LA CIUDADANÍA./ EL ALZA DEL PRECIO DE LA GASOLINA, NOS PUSO A TODOS EN LA DISPOSICIÓN DE TOMAR MEDIDAS PARA AYUDAR AL PUEBLO, EN ESO COINCIDIMOS, PERO NO EN LAS FORMAS DE LOGRARLO./ HA PASADO UNA SEMANA DE ESE DEBATE Y NO HA HABIDO AVANCES IMPORTANTES EN LOS PLANTEAMIENTOS PRESENTADOS, NI HAY RESULTADOS EN LA INVESTIGACIÓN DE LA MUERTE DE LOS DOS JÓVENES ASESINADOS EN IXMIQUILPAN, NI SE HAN CONVOCADO PERIODOS EXTRAORDINARIOS DE SESIONES EN ESTA CÁMARA./ LO QUE SÍ SE HA PRESENTADO, ES UN PLAN CONTRA LAS CONSECUENCIAS DEL GASOLINAZO, EXPUESTO EL FIN DE SEMANA POR EL GOBERNADOR OMAR FAYAD, DESTACAN ENTRE OTRAS MEDIDAS: EL NO INCREMENTO AL COSTO DEL TRANSPORTE, ABASTO DE MEDICAMENTOS EN UNIDADES DE SALUD, EMPLEO DIRECTO, DESCUENTOS EN UNIVERSIDADES TECNOLÓGICAS, POLITÉCNICAS E INSTITUTOS TECNOLÓGICOS PARA INDÍGENAS E HIJOS DE CHOFERES, VERIFICACIÓN DE LITRO POR LITRO EN GASOLINERAS, PAGO PUNTUAL DE PROGRAMAS SOCIALES, PAGO PUNTUAL A PROVEEDORES, BENEFICIOS FISCALES PARA TRANSPORTISTAS, CERO PESOS DE TELEFONÍA CELULAR A FUNCIONARIOS, VALES DE GASOLINA SÓLO A ALTA OPERATIVIDAD, DISMINUCIÓN DE VIÁTICOS AL GOBERNADOR EN GIRAS INTERNACIONALES, REDUCCIÓN DE FINANCIAMIENTO PÚBLICO A PARTIDOS POLÍTICOS, FORTALECIMIENTO DE TARJETA PREFERENTE  DEL TUZOBÚS, RENOVACIÓN DE VEHÍCULOS DE TRANSPORTE PÚBLICO, CRÉDITO PARA EMPRENDEDORES Y MICROEMPRESAS, SEGURO POPULAR PARA CHOFERES E INCREMENTO DE PUESTOS DE TRABAJO MIGRATORIO EN CANADÁ./ A PRIMERA VISTA, ESTAS MEDIDAS SON EXCLUYENTES E INEQUITATIVAS, PUES NO BENEFICIAN A LA MAYORÍA DE LOS HIDALGUENSES./ NECESITAMOS UN PLAN DE EMERGENCIA ECONÓMICO, CON MEDIDAS UNE… UNIVERSALES, INCLUSIVAS PARA TODOS LOS HIDALGUENSES Y NO SÓLO PARA UNOS GRUPOS DE POBLACIÓN./ ADEMÁS, LOS BENEFICIOS PLANTEADOS POR EL GOBIERNO DEL ESTADO, SON DIFÍCILES DE CUANTIFICAR, PUES DE TODAS LAS MEDIDAS, LOS AHORROS SÓLO SE PRODUCIRÍAN EN EL CASO DE LA ELIMINACIÓN DE GASTOS EN TELEFONÍA CELULAR A FUNCIONARIOS, LA REDUCCIÓN DE VIÁTICOS AL GOBERNADOR, DE VALES DE GASOLINA Y EN LA DISMINUCIÓN DEL FINANCIAMIENTO PÚBLICO A LOS PARTIDOS POLÍTICOS Y DE ÉSTAS, SÓLO LAS TRES PRIMERAS MEDIDAS PODRÍAN TENER UNA APLICACIÓN INMEDIATA, REPRESENTANDO UN AHORRO, DE ACUERDO A LAS PROPIAS CIFRAS PRESENTADAS POR EL GOBIERNO ESTATAL, DE APENAS 72 MILLONES 655 MIL 110 PESOS, CIFRA RAQUÍTICA COMPARADA CON EL MONTO DE MILES DE MILLONES DE PESOS DESTINADOS AL PAGO DE LA DEUDA PÚBLICA./ NO POR GASTAR MENOS, SE SALDRÁ DE LA CRISIS EN QUE ESTAMOS, UNA Y OTRA VEZ LA HISTORIA DE MÉXICO Y LA ECONOMÍA LO HAN COMPROBADO./ LAS POLÍTICAS DE AUSTERIDAD, RESTRINGEN EL GASTO Y LA INVERSIÓN, LO QUE SE SUMA AL MENOR CRECIMIENTO, A LA CAÍDA DEL CONSUMO DE LAS FAMILIAS Y TAMBIÉN A LA MENOR INVERSIÓN DEL SECTOR PRIVADO, LO QUE LLEVA AL ESTANCAMIENTO ECONÓMICO./ ENTONCES, QUEREMOS CRECER O QUEREMOS SEGUIR ESTANCADOS./ ES GRAVE, QUE EN LUGAR DE INCENTIVAR EL CRECIMIENTO DEL EMPLEO, EL GOBIERNO DE HIDALGO, VEA COMO UNA ALTERNATIVA DE CRECIMIENTO EL PROGRAMA DE TRABAJADORES MIGRANTES DEL GOBIERNO DE CANADÁ, PARECIERA QUE SE QUISIERAN MÁS HIDALGUENSES ALEJADOS DE SU FAMILIA, EN LUGAR DE CREAR LOS EMPLEOS QUE SE NECESITAN AQUÍ MISMO./ TAMBIÉN ES DELICADO QUE SE VEA, COMO UNA MEDIDA CONTRA EL GASOLINAZO, ENALTECER EL MEJORAMIENTO DE PROCESOS, QUE ES OBLIGACIÓN DEL GOBIERNO HACERLOS BIEN, ME REFIERO AL ABASTO DE MEDICAMENTOS O A  LAS ENTREGAS OPORTUNAS DE LOS PROGRAMAS SOCIALES./ ADEMÁS, ES NECESARIO RECODAR QUE LA PRINCIPAL ACTIVIDAD ECONÓMICA EN EL ESTADO, ES LA AGRICULTURA Y NO SE HA ESTABLECIDO NINGUNA MEDIDA EN ESTE RUBRO./ TAMBIÉN ES DELICADO EXCLUIR, A LA INMENSA MAYORÍA DE LOS JÓVENES DE LOS BENEFICIOS ECONÓMICOS QUE PLANTEO EL GOBERNADOR, PUES LA MAYORÍA DE LOS UNIVERSITARIOS NO SON INDÍGENAS O NO SON HIJOS DE TRANSPORTISTAS./ CON LA APLICACIÓN DE ESTAS MEDIDAS, ¿QUIÉN VA A CALIFICAR SÍ UNA GIRA DEL GOBERNADOR, PRODUCIRÁ INVERSIONES EN EL ESTADO?, ENTONCES ¿SÍ NO LO ES?, ¿SE REINTEGRARÁN LOS VIÁTICOS AL PRESUPUESTO ESTATAL?, ES MÁS, SÍ VERDADERAMENTE ESTAS MEDIDAS REPRESENTAN AHORROS MILLONARIOS, ¿A DÓNDE SERÁN INVERTIDOS ESTOS RECURSOS?, SERÍA MUY IMPORTANTE ESPECIFICARLO, PARA PODER TENER CLARIDAD DE ESOS AHORROS, ¿A DÓNDE SERÁN GASTADOS?./  ES NECESARIO UN PLANTEAMIENTO MÁS SERIO Y QUE AYUDE VERDADERAMENTE A LA ECONOMÍA DE LA MAYORÍA DE LOS HIDALGUENSES./ POR ESO, EN EL MARCO DE LA CONMEMORACIÓN DE LOS 148 AÑOS DE NUESTRO ESTADO, HIDALGO MERECE UN EJERCICIO DE GOBIERNO RESPONSABLE Y CONSECUENTE, NO MÁS IMPROVISACIÓN, NI POLÍTICAS AL VAPOR./  LLAMO NUEVAMENTE A ESTA SOBERANÍA, A HACER LO QUE ESTÁ EN NUESTRAS MANOS PARA AYUDAR A NUESTROS REPRESENTADOS./ POR ELLO, RATIFICO LOS PLANTEAMIENTOS DE MI FRACCIÓN, EN TORNO AL GASOLINAZO Y A LA DIFÍCIL SITUACIÓN ECONÓMICA QUE VIVEN LOS HIDALGUENSES, LLAMÁNDOLOS A APOYAR EL LLAMADO AL GOBIERNO FEDERAL Y AL CONGRESO DE LA UNIÓN, A ECHAR MARCHA ATRÁS AL GASOLINAZO Y AL GOBIERNO DEL ESTADO, A PRESENTAR UN VERDADERO PLAN DE EMERGENCIA, DONDE EL EMPLEO, LA INVERSIÓN EN OBRA PÚBLICA Y EN UN MEJOR EJERCICIO PRESUPUESTAL, SEAN REMEDIOS Y NO PALIATIVOS MENORES A TAN GRAVE SITUACIÓN</w:t>
      </w:r>
      <w:r>
        <w:rPr>
          <w:rFonts w:cs="AvantGarde-Book Th" w:ascii="AvantGarde-Book Th" w:hAnsi="AvantGarde-Book Th"/>
          <w:sz w:val="32"/>
          <w:szCs w:val="32"/>
        </w:rPr>
        <w:t>./ ES CUANTO DIPUTADO PRESIDENTE.--------------------------------------------------------------------------</w:t>
      </w:r>
    </w:p>
    <w:p>
      <w:pPr>
        <w:pStyle w:val="Normal"/>
        <w:spacing w:lineRule="auto" w:line="360"/>
        <w:jc w:val="both"/>
        <w:rPr>
          <w:rFonts w:ascii="AvantGarde-Book Th" w:hAnsi="AvantGarde-Book Th" w:eastAsia="Arial Narrow" w:cs="Arial Narrow"/>
          <w:bCs/>
          <w:color w:val="000000"/>
          <w:sz w:val="32"/>
          <w:szCs w:val="32"/>
        </w:rPr>
      </w:pPr>
      <w:r>
        <w:rPr>
          <w:rFonts w:eastAsia="Arial Narrow" w:cs="Arial Narrow" w:ascii="AvantGarde-Book Th" w:hAnsi="AvantGarde-Book Th"/>
          <w:bCs/>
          <w:color w:val="000000"/>
          <w:sz w:val="32"/>
          <w:szCs w:val="32"/>
        </w:rPr>
      </w:r>
    </w:p>
    <w:sectPr>
      <w:headerReference w:type="default" r:id="rId2"/>
      <w:footerReference w:type="default" r:id="rId3"/>
      <w:type w:val="nextPage"/>
      <w:pgSz w:w="12240" w:h="15840"/>
      <w:pgMar w:left="2268" w:right="1701" w:gutter="0" w:header="709" w:top="2268" w:footer="709"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angal">
    <w:charset w:val="00"/>
    <w:family w:val="roman"/>
    <w:pitch w:val="variable"/>
  </w:font>
  <w:font w:name="AvantGarde-Book 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023485" cy="967740"/>
              <wp:effectExtent l="0" t="0" r="0" b="0"/>
              <wp:wrapSquare wrapText="largest"/>
              <wp:docPr id="1" name="Frame1"/>
              <a:graphic xmlns:a="http://schemas.openxmlformats.org/drawingml/2006/main">
                <a:graphicData uri="http://schemas.microsoft.com/office/word/2010/wordprocessingShape">
                  <wps:wsp>
                    <wps:cNvSpPr txBox="1"/>
                    <wps:spPr>
                      <a:xfrm>
                        <a:off x="0" y="0"/>
                        <a:ext cx="5023485" cy="96774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55pt;height:7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6"/>
    </w:rPr>
  </w:style>
  <w:style w:type="paragraph" w:styleId="Heading3">
    <w:name w:val="Heading 3"/>
    <w:basedOn w:val="Heading"/>
    <w:next w:val="Textbody1"/>
    <w:qFormat/>
    <w:pPr>
      <w:numPr>
        <w:ilvl w:val="2"/>
        <w:numId w:val="1"/>
      </w:numPr>
      <w:outlineLvl w:val="2"/>
    </w:pPr>
    <w:rPr>
      <w:rFonts w:ascii="Times New Roman" w:hAnsi="Times New Roman" w:eastAsia="SimSun;宋体"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extoCar">
    <w:name w:val="Texto Car"/>
    <w:qFormat/>
    <w:rPr>
      <w:rFonts w:ascii="Arial" w:hAnsi="Arial" w:cs="Arial"/>
      <w:sz w:val="18"/>
      <w:lang w:val="es-ES" w:bidi="ar-SA"/>
    </w:rPr>
  </w:style>
  <w:style w:type="character" w:styleId="Textoindependiente2Car">
    <w:name w:val="Texto independiente 2 Car"/>
    <w:qFormat/>
    <w:rPr>
      <w:rFonts w:ascii="Tahoma" w:hAnsi="Tahoma" w:cs="Tahoma"/>
      <w:sz w:val="32"/>
      <w:szCs w:val="24"/>
    </w:rPr>
  </w:style>
  <w:style w:type="character" w:styleId="PiedepginaCar">
    <w:name w:val="Pie de página Car"/>
    <w:qFormat/>
    <w:rPr>
      <w:rFonts w:ascii="Tahoma" w:hAnsi="Tahoma" w:cs="Tahoma"/>
      <w:sz w:val="28"/>
      <w:szCs w:val="24"/>
    </w:rPr>
  </w:style>
  <w:style w:type="character" w:styleId="TextonotapieCar">
    <w:name w:val="Texto nota pie Car"/>
    <w:qFormat/>
    <w:rPr>
      <w:rFonts w:ascii="Calibri" w:hAnsi="Calibri" w:eastAsia="Calibri" w:cs="Calibri"/>
      <w:lang w:val="es-MX"/>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lang w:val="es-ES"/>
    </w:rPr>
  </w:style>
  <w:style w:type="character" w:styleId="Ttulo3Car">
    <w:name w:val="Título 3 Car"/>
    <w:qFormat/>
    <w:rPr>
      <w:rFonts w:eastAsia="SimSun;宋体" w:cs="Mangal"/>
      <w:b/>
      <w:bCs/>
      <w:kern w:val="2"/>
      <w:sz w:val="28"/>
      <w:szCs w:val="28"/>
      <w:lang w:eastAsia="zh-CN" w:bidi="hi-IN"/>
    </w:rPr>
  </w:style>
  <w:style w:type="character" w:styleId="Internetlink">
    <w:name w:val="Internet link"/>
    <w:qFormat/>
    <w:rPr>
      <w:color w:val="000080"/>
      <w:u w:val="single"/>
    </w:rPr>
  </w:style>
  <w:style w:type="character" w:styleId="EncabezadoCar">
    <w:name w:val="Encabezado Car"/>
    <w:qFormat/>
    <w:rPr>
      <w:rFonts w:ascii="Tahoma" w:hAnsi="Tahoma" w:cs="Tahoma"/>
      <w:sz w:val="28"/>
      <w:szCs w:val="24"/>
      <w:lang w:val="es-ES"/>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MX" w:eastAsia="zh-CN" w:bidi="hi-IN"/>
    </w:rPr>
  </w:style>
  <w:style w:type="paragraph" w:styleId="Textoindependiente2">
    <w:name w:val="Texto independiente 2"/>
    <w:basedOn w:val="Normal"/>
    <w:qFormat/>
    <w:pPr>
      <w:spacing w:lineRule="auto" w:line="360"/>
      <w:jc w:val="both"/>
    </w:pPr>
    <w:rPr>
      <w:sz w:val="32"/>
    </w:rPr>
  </w:style>
  <w:style w:type="paragraph" w:styleId="Estilo1">
    <w:name w:val="Estilo1"/>
    <w:basedOn w:val="TextBody"/>
    <w:qFormat/>
    <w:pPr>
      <w:spacing w:lineRule="auto" w:line="360" w:before="0" w:after="0"/>
      <w:jc w:val="both"/>
    </w:pPr>
    <w:rPr>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NormalWeb">
    <w:name w:val="Normal (Web)"/>
    <w:basedOn w:val="Normal"/>
    <w:qFormat/>
    <w:pPr>
      <w:spacing w:before="280" w:after="280"/>
    </w:pPr>
    <w:rPr>
      <w:rFonts w:ascii="Times New Roman" w:hAnsi="Times New Roman" w:eastAsia="Calibri" w:cs="Times New Roman"/>
      <w:sz w:val="24"/>
      <w:lang w:val="es-MX"/>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val="es-MX"/>
    </w:rPr>
  </w:style>
  <w:style w:type="paragraph" w:styleId="TextBodyIndent">
    <w:name w:val="Body Text Indent"/>
    <w:basedOn w:val="Normal"/>
    <w:pPr>
      <w:spacing w:before="0" w:after="120"/>
      <w:ind w:left="283" w:hanging="0"/>
    </w:pPr>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spacing w:lineRule="auto" w:line="276" w:before="0" w:after="200"/>
    </w:pPr>
    <w:rPr>
      <w:rFonts w:ascii="Calibri" w:hAnsi="Calibri" w:eastAsia="Calibri" w:cs="Times New Roman"/>
      <w:sz w:val="20"/>
      <w:szCs w:val="20"/>
      <w:lang w:val="es-MX"/>
    </w:rPr>
  </w:style>
  <w:style w:type="paragraph" w:styleId="Textodeglobo">
    <w:name w:val="Texto de globo"/>
    <w:basedOn w:val="Normal"/>
    <w:qFormat/>
    <w:pPr/>
    <w:rPr>
      <w:sz w:val="16"/>
      <w:szCs w:val="16"/>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Textbody1">
    <w:name w:val="Text body"/>
    <w:basedOn w:val="Standard"/>
    <w:qFormat/>
    <w:pPr>
      <w:spacing w:before="0" w:after="120"/>
    </w:pPr>
    <w:rPr/>
  </w:style>
  <w:style w:type="paragraph" w:styleId="Descripcin">
    <w:name w:val="Descripción"/>
    <w:basedOn w:val="Standard"/>
    <w:qFormat/>
    <w:pPr>
      <w:suppressLineNumbers/>
      <w:spacing w:before="120" w:after="120"/>
    </w:pPr>
    <w:rPr>
      <w:i/>
      <w:iCs/>
    </w:rPr>
  </w:style>
  <w:style w:type="paragraph" w:styleId="Predeterminado1LTGliederung1">
    <w:name w:val="Predeterminado 1~LT~Gliederung 1"/>
    <w:qFormat/>
    <w:pPr>
      <w:widowControl w:val="false"/>
      <w:suppressAutoHyphens w:val="true"/>
      <w:autoSpaceDE w:val="false"/>
      <w:bidi w:val="0"/>
      <w:spacing w:before="0" w:after="283"/>
      <w:textAlignment w:val="baseline"/>
    </w:pPr>
    <w:rPr>
      <w:rFonts w:ascii="Mangal" w:hAnsi="Mangal" w:eastAsia="Mangal" w:cs="Mangal"/>
      <w:color w:val="DFE6D0"/>
      <w:kern w:val="2"/>
      <w:sz w:val="48"/>
      <w:szCs w:val="48"/>
      <w:lang w:val="es-MX"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6:47:00Z</dcterms:created>
  <dc:creator>Dirección de Informática</dc:creator>
  <dc:description/>
  <cp:keywords/>
  <dc:language>en-US</dc:language>
  <cp:lastModifiedBy>Rosario de la O</cp:lastModifiedBy>
  <cp:lastPrinted>2016-05-09T14:59:00Z</cp:lastPrinted>
  <dcterms:modified xsi:type="dcterms:W3CDTF">2017-01-19T17:02:00Z</dcterms:modified>
  <cp:revision>7</cp:revision>
  <dc:subject/>
  <dc:title>INTERVENCIONES DE LOS CC</dc:title>
</cp:coreProperties>
</file>